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34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兴安职业技术学院因公临时出国人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6145</wp:posOffset>
                </wp:positionH>
                <wp:positionV relativeFrom="page">
                  <wp:posOffset>1478280</wp:posOffset>
                </wp:positionV>
                <wp:extent cx="5833745" cy="831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31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518"/>
                              <w:gridCol w:w="1380"/>
                              <w:gridCol w:w="1515"/>
                              <w:gridCol w:w="1545"/>
                              <w:gridCol w:w="2168"/>
                              <w:gridCol w:w="746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ind w:firstLine="24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护照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部门及职务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国任务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赴国家（地区）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9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国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停留时间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对外合作与交流中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院主管外事领导意见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负责人意见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960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    年  月  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654.85pt;mso-wrap-distance-left:9.05pt;mso-wrap-distance-right:9.05pt;mso-wrap-distance-top:0pt;mso-wrap-distance-bottom:0pt;margin-top:116.4pt;mso-position-vertical-relative:page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518"/>
                        <w:gridCol w:w="1380"/>
                        <w:gridCol w:w="1515"/>
                        <w:gridCol w:w="1545"/>
                        <w:gridCol w:w="2168"/>
                        <w:gridCol w:w="746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ind w:firstLine="24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护照号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部门及职务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国任务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赴国家（地区）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25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9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国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停留时间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意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对外合作与交流中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意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院主管外事领导意见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bottom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负责人意见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960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年  月  日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566" w:top="1530" w:footer="566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注：本表一式三份，人员派出部门，对外合作与交流中心和组织人事处各存档一份。</w:t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注：本表一式三份，人员派出部门，对外合作与交流中心和组织人事处各存档一份。</w:t>
                    </w:r>
                  </w:p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8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 w:bidi="mn-Mong-CN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8:00Z</dcterms:created>
  <dc:creator>AutoBVT</dc:creator>
  <dc:description/>
  <cp:keywords/>
  <dc:language>en-US</dc:language>
  <cp:lastModifiedBy>Administrator</cp:lastModifiedBy>
  <cp:lastPrinted>2016-11-11T16:32:00Z</cp:lastPrinted>
  <dcterms:modified xsi:type="dcterms:W3CDTF">2019-10-23T01:40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