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4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兴安职业技术学院因私出国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1507490</wp:posOffset>
                </wp:positionV>
                <wp:extent cx="5824220" cy="778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78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518"/>
                              <w:gridCol w:w="1380"/>
                              <w:gridCol w:w="1515"/>
                              <w:gridCol w:w="1545"/>
                              <w:gridCol w:w="2168"/>
                              <w:gridCol w:w="746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ind w:firstLine="24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部门及职务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国任务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赴国家（地区）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9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国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停留时间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对外合作与交流中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学院主管外事领导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负责人意见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firstLine="9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960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注：本表一式三份，人员派出部门，对外合作与交流中心，组织人事处各存档一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612.8pt;mso-wrap-distance-left:9.05pt;mso-wrap-distance-right:9.05pt;mso-wrap-distance-top:0pt;mso-wrap-distance-bottom:0pt;margin-top:118.7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518"/>
                        <w:gridCol w:w="1380"/>
                        <w:gridCol w:w="1515"/>
                        <w:gridCol w:w="1545"/>
                        <w:gridCol w:w="2168"/>
                        <w:gridCol w:w="746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ind w:firstLine="24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工作部门及职务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国任务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赴国家（地区）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9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国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停留时间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意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对外合作与交流中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意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学院主管外事领导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负责人意见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" w:firstLine="9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960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注：本表一式三份，人员派出部门，对外合作与交流中心，组织人事处各存档一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 w:bidi="ar-SA"/>
        </w:rPr>
      </w:pPr>
      <w:r>
        <w:rPr>
          <w:lang w:val="en-US" w:eastAsia="zh-CN" w:bidi="ar-SA"/>
        </w:rPr>
        <w:t>注：本表一式三份，人员派出部门，对外合作与交流中心和组织人事处各存档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1530" w:footer="566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8:00Z</dcterms:created>
  <dc:creator>AutoBVT</dc:creator>
  <dc:description/>
  <dc:language>en-US</dc:language>
  <cp:lastModifiedBy>Administrator</cp:lastModifiedBy>
  <cp:lastPrinted>2016-11-11T16:32:00Z</cp:lastPrinted>
  <dcterms:modified xsi:type="dcterms:W3CDTF">2019-07-29T07:56:46Z</dcterms:modified>
  <cp:revision>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