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77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1"/>
        <w:gridCol w:w="2115"/>
        <w:gridCol w:w="3098"/>
      </w:tblGrid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批准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延期内</w:t>
            </w:r>
            <w:r>
              <w:rPr>
                <w:rFonts w:cs="宋体"/>
                <w:kern w:val="0"/>
                <w:sz w:val="24"/>
                <w:szCs w:val="24"/>
              </w:rPr>
              <w:t>拟开展的课题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部门审核意见：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（签字）              （单位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技信息中心审核意见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负责人（签字）：               （单位公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课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题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延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期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申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请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9:00Z</dcterms:created>
  <dc:creator>lenovo</dc:creator>
  <dc:description/>
  <dc:language>en-US</dc:language>
  <cp:lastModifiedBy>Administrator</cp:lastModifiedBy>
  <dcterms:modified xsi:type="dcterms:W3CDTF">2023-05-18T02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55CC4F08D418E9F35164A58E7D5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