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兴安职业技术学院科学技术研究课题重要事项变更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"/>
        <w:gridCol w:w="2676"/>
        <w:gridCol w:w="1875"/>
        <w:gridCol w:w="246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编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负责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立项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内容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课题负责人     □变更课题成果形式    □变更课题依托单位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课题名称       □研究内容中有重大调整   □自行终止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撤项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12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原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8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审核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              公  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信息中心审核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            公  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6:00Z</dcterms:created>
  <dc:creator>lenovo</dc:creator>
  <dc:description/>
  <dc:language>en-US</dc:language>
  <cp:lastModifiedBy>Administrator</cp:lastModifiedBy>
  <dcterms:modified xsi:type="dcterms:W3CDTF">2023-05-18T02:01:31Z</dcterms:modified>
  <cp:revision>7</cp:revision>
  <dc:subject/>
  <dc:title>内蒙古自治区高等学校科学研究项目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DD05D9F8478A9E45B4F82A78A7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