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第一批兴安盟本级科技定向合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项目申报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  <w:t>202</w:t>
      </w:r>
      <w:r>
        <w:rPr>
          <w:rFonts w:eastAsia="方正小标宋简体" w:cs="楷体" w:ascii="方正小标宋简体" w:hAnsi="方正小标宋简体"/>
          <w:sz w:val="36"/>
          <w:szCs w:val="44"/>
        </w:rPr>
        <w:t>5</w:t>
      </w:r>
      <w:r>
        <w:rPr>
          <w:rFonts w:ascii="方正小标宋简体" w:hAnsi="方正小标宋简体" w:cs="楷体" w:eastAsia="方正小标宋简体"/>
          <w:sz w:val="36"/>
          <w:szCs w:val="44"/>
        </w:rPr>
        <w:t>年</w:t>
      </w:r>
      <w:r>
        <w:rPr>
          <w:rFonts w:eastAsia="宋体" w:cs="宋体" w:ascii="宋体" w:hAnsi="宋体"/>
          <w:sz w:val="36"/>
          <w:szCs w:val="44"/>
        </w:rPr>
        <w:t>3</w:t>
      </w:r>
      <w:r>
        <w:rPr>
          <w:rFonts w:ascii="方正小标宋简体" w:hAnsi="方正小标宋简体" w:cs="楷体" w:eastAsia="方正小标宋简体"/>
          <w:sz w:val="36"/>
          <w:szCs w:val="4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目录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Contents1"/>
        <w:tabs>
          <w:tab w:val="clear" w:pos="420"/>
          <w:tab w:val="right" w:pos="8296" w:leader="dot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36662611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兴安盟本级科技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定向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合作项目申报指南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ind w:left="0"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支持方向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ind w:left="0"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实施周期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2"/>
            <w:ind w:left="0"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三、申报条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四、申报材料及要求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_RefHeading___Toc36662611"/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兴安盟本级科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作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_RefHeading___Toc36662611"/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2" w:name="__RefHeading___Toc36662612"/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支持</w:t>
      </w:r>
      <w:bookmarkEnd w:id="2"/>
      <w:r>
        <w:rPr>
          <w:rFonts w:ascii="黑体" w:hAnsi="黑体" w:cs="黑体" w:eastAsia="黑体"/>
          <w:b w:val="false"/>
          <w:bCs w:val="false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种业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良种质资源保护与发掘利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育种大豆、玉米、水稻新品种研发推广应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新品种智能化现代育种，肉牛、肉羊快速繁育技术研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特色农畜产品生产加工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多元化休闲食品加工关键技术研发及产业化示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、大米食品营养功能因子深度挖掘与创新应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牛肉连续化干燥技术研发与品质提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控调味品品质关键技术研发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方特种养殖畜产品深加工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产业营养研究及产品生产及加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技术研发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下产品深加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食用菌的研究和开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绿色种养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质安全功能性稻米培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玉米单产提升绿色生产关键技术研究与示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绿色减肥增效高产栽培技术示范与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物炭基土壤改良与秸秆高值化利用技术研发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于多源固废协同利用的土壤改良技术研究与应用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稻绿色集约化种植体系关键技术研发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温室养殖关键技术与示范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农业生物技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玉米饲料高值化利用的关键技术及应用示范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智慧农牧业领域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智能调控新技术在提升果干色泽品质的研发和应用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物育种信息化管理系统研发与应用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六）现代农牧业领域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豆高产高效精准调控技术关键环节优化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种养技术研究与产业化应用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蒿属植物活性成分提取与高值化加工利用关键技术集成及示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仿宋_GB2312" w:cs="楷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作物栽培、种植、培育关键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七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设施农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D17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设施环境调控、设施作物栽培、设施农业装备研发、设施农业的可持续发展等方面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八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食品安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D18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农畜产品质量安全及品质新型全自动检测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实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周期为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符合申报通知中规定的基本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报项目须符合国家、自治区产业技术政策，符合生态优先绿色发展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项目申报单位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农业科学院</w:t>
      </w:r>
      <w:r>
        <w:rPr>
          <w:rFonts w:ascii="仿宋_GB2312" w:hAnsi="仿宋_GB2312" w:cs="仿宋_GB2312" w:eastAsia="仿宋_GB2312"/>
          <w:sz w:val="32"/>
          <w:szCs w:val="32"/>
        </w:rPr>
        <w:t>有良好的合作基础，并签订合作协议，合作协议中就各方任务分工、经费分配、知识产权归属等达成一致。申报项目成果权属清晰，无知识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3" w:name="__RefHeading___Toc36662614"/>
      <w:bookmarkEnd w:id="3"/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报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</w:t>
      </w:r>
      <w:r>
        <w:rPr>
          <w:rFonts w:ascii="仿宋_GB2312" w:hAnsi="仿宋_GB2312" w:cs="仿宋_GB2312" w:eastAsia="仿宋_GB2312"/>
          <w:sz w:val="32"/>
          <w:szCs w:val="32"/>
        </w:rPr>
        <w:t>合作项目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兴安盟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</w:t>
      </w:r>
      <w:r>
        <w:rPr>
          <w:rFonts w:ascii="仿宋_GB2312" w:hAnsi="仿宋_GB2312" w:cs="仿宋_GB2312" w:eastAsia="仿宋_GB2312"/>
          <w:sz w:val="32"/>
          <w:szCs w:val="32"/>
        </w:rPr>
        <w:t>合作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与高校、科研院所签订的科技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两年企业年度财务报表（包括资产负债表、利润表或业务活动表、现金流量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业执照、知识产权、资质证书、奖励证书等与项目申报相关的附件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200"/>
    </w:pPr>
    <w:rPr>
      <w:rFonts w:eastAsia="华文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4:00Z</dcterms:created>
  <dc:creator>沫～沫✘</dc:creator>
  <dc:description/>
  <dc:language>en-US</dc:language>
  <cp:lastModifiedBy>沫～沫✘</cp:lastModifiedBy>
  <dcterms:modified xsi:type="dcterms:W3CDTF">2025-03-04T07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1760F6804EECBFB30C8DF3A6CA4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hMGE5ZWQwOGUzZjg2NDYxMmI5ZTZkZDIwYjMzYmYiLCJ1c2VySWQiOiIyNDYyMjE2MDIifQ==</vt:lpwstr>
  </property>
</Properties>
</file>